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color w:val="FF0000"/>
          <w:sz w:val="22"/>
          <w:szCs w:val="22"/>
          <w:lang w:val="en"/>
        </w:rPr>
        <w:t>Delta Sigma Theta Sorority, Inc. Saginaw Alumnae Chap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94615</wp:posOffset>
                </wp:positionV>
                <wp:extent cx="1217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314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72.35pt;mso-wrap-distance-left:9.05pt;mso-wrap-distance-right:9.05pt;mso-wrap-distance-top:0pt;mso-wrap-distance-bottom:0pt;margin-top:7.4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314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pBdr>
          <w:top w:val="single" w:sz="18" w:space="1" w:color="FF0000"/>
        </w:pBdr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pBdr>
          <w:top w:val="single" w:sz="18" w:space="1" w:color="FF0000"/>
        </w:pBdr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Reporting Committee: Sisterhood (February Report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Chair:</w:t>
        <w:tab/>
      </w:r>
      <w:r>
        <w:rPr>
          <w:rFonts w:cs="Calibri" w:ascii="Calibri" w:hAnsi="Calibri"/>
          <w:sz w:val="22"/>
          <w:szCs w:val="22"/>
          <w:lang w:val="en"/>
        </w:rPr>
        <w:t>Fontella Smit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 xml:space="preserve">Committee Members: </w:t>
      </w:r>
      <w:r>
        <w:rPr>
          <w:rFonts w:cs="Calibri" w:ascii="Calibri" w:hAnsi="Calibri"/>
          <w:sz w:val="22"/>
          <w:szCs w:val="22"/>
          <w:lang w:val="en"/>
        </w:rPr>
        <w:t>Rhonda Butler, Andrea Bond, Tacarra Ford, Lisa Ingram, Fontella Smit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38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Report Detail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tLeast" w:line="264" w:before="400" w:after="80"/>
              <w:ind w:left="360" w:right="2160" w:hanging="360"/>
              <w:rPr>
                <w:rFonts w:ascii="Calibri" w:hAnsi="Calibri" w:cs="Calibri"/>
                <w:b/>
                <w:b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 xml:space="preserve">Sister-to-Sister: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64" w:before="40" w:after="40"/>
              <w:ind w:left="1080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Bereavement</w:t>
            </w: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: Soror Lanasia Hood (brother-Terriance Sample), Soror Brenda Vinson (aunt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64" w:before="40" w:after="40"/>
              <w:ind w:left="1080" w:right="2160" w:hanging="360"/>
              <w:rPr>
                <w:rFonts w:ascii="Calibri" w:hAnsi="Calibri" w:cs="Calibri"/>
                <w:i/>
                <w:i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January Birthdays</w:t>
            </w: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64" w:before="40" w:after="40"/>
              <w:ind w:left="1080" w:right="2160" w:hanging="360"/>
              <w:rPr>
                <w:rFonts w:ascii="Calibri" w:hAnsi="Calibri" w:cs="Calibri"/>
                <w:i/>
                <w:i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Celebrations/Announcements</w:t>
            </w: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: Soror Daphne May Gibson is relocating to Atlanta, GA; Soror Tonyale Clark welcomed baby girl Rhyle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tLeast" w:line="264" w:before="400" w:after="80"/>
              <w:ind w:left="360" w:right="2160" w:hanging="360"/>
              <w:rPr>
                <w:rFonts w:ascii="Calibri" w:hAnsi="Calibri" w:cs="Calibri"/>
                <w:b/>
                <w:b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Reclamation:  Reclaim &amp; Susta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4" w:before="40" w:after="40"/>
              <w:ind w:left="814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Four area Sorors attended the Round-Up/Sisterhood activ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4" w:before="40" w:after="40"/>
              <w:ind w:left="814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We had one commitment to become financi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tLeast" w:line="264" w:before="400" w:after="80"/>
              <w:ind w:left="360" w:right="2160" w:hanging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414042"/>
                <w:sz w:val="22"/>
                <w:szCs w:val="22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Sisterhood Activities:</w:t>
            </w: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4" w:before="40" w:after="40"/>
              <w:ind w:left="814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30 Sorors attended the Sisterhood Roundup/Mask Painting Party. We had a good turnout and a great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4" w:before="40" w:after="40"/>
              <w:ind w:left="814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March is Sisterhood Month-details forthcoming on activities for the mont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64" w:before="40" w:after="40"/>
              <w:ind w:left="360" w:right="2160" w:hanging="360"/>
              <w:rPr>
                <w:rFonts w:ascii="Calibri" w:hAnsi="Calibri" w:cs="Calibri"/>
                <w:b/>
                <w:b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  <w:t>Sisterhood Services (char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40" w:after="40"/>
              <w:ind w:left="720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Lists various events/situations and charts how the chapter will respo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40" w:after="40"/>
              <w:ind w:left="720" w:right="2160" w:hanging="360"/>
              <w:rPr/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>Maintain consistency of services, keep us aligned with our budget, provide Sorors with a guide to services provid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40" w:after="40"/>
              <w:ind w:left="720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 xml:space="preserve">Lists what expenses the chapter will incur; lists what events/situations in which Sorors will bare the expens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40" w:after="40"/>
              <w:ind w:left="720" w:right="2160" w:hanging="360"/>
              <w:rPr>
                <w:rFonts w:ascii="Calibri" w:hAnsi="Calibri" w:cs="Calibri"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14042"/>
                <w:sz w:val="22"/>
                <w:szCs w:val="22"/>
                <w:lang w:val="en"/>
              </w:rPr>
              <w:t xml:space="preserve">The chart WILL NOT negate the love and support that we provide as a sisterhood/chapt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042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414042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Next Meeting: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February 4th, 9:00pm conference call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5-472-557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ss code: 275361</w:t>
            </w:r>
          </w:p>
          <w:p>
            <w:pPr>
              <w:pStyle w:val="Normal"/>
              <w:autoSpaceDE w:val="false"/>
              <w:spacing w:lineRule="atLeast" w:line="264" w:before="40" w:after="40"/>
              <w:ind w:right="2160" w:hanging="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 xml:space="preserve">Recommendations and next steps: </w:t>
            </w: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  <w:t>The committee would like the chapter review and approve the Sisterhood Services chart. The chart highlights what services and/or actions will occur for various circumstances or situations that are the responsibility of the Sisterhood Committee.</w:t>
            </w:r>
          </w:p>
        </w:tc>
      </w:tr>
      <w:tr>
        <w:trPr>
          <w:trHeight w:val="538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Is a formal motion needed? Yes  X         N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Formal Motion to the Chapter</w:t>
      </w:r>
      <w:r>
        <w:rPr>
          <w:rFonts w:cs="Calibri" w:ascii="Calibri" w:hAnsi="Calibri"/>
          <w:sz w:val="22"/>
          <w:szCs w:val="22"/>
          <w:lang w:val="en"/>
        </w:rPr>
        <w:t>: I make a motion that the chapter approves the Sisterhood Services chart for immediate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7:00Z</dcterms:created>
  <dc:creator>Fontella Smith</dc:creator>
  <dc:description/>
  <cp:keywords/>
  <dc:language>en-US</dc:language>
  <cp:lastModifiedBy>Fontella Smith</cp:lastModifiedBy>
  <cp:lastPrinted>2019-01-05T05:45:00Z</cp:lastPrinted>
  <dcterms:modified xsi:type="dcterms:W3CDTF">2019-01-29T19:35:00Z</dcterms:modified>
  <cp:revision>6</cp:revision>
  <dc:subject/>
  <dc:title>Please limit your report presentation to no more than 3 minutes</dc:title>
</cp:coreProperties>
</file>